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57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7428-0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03 сентяб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монова Акмалджона Акрамо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монов Акмалджон Акрамович, управляя транспортным средством </w:t>
      </w:r>
      <w:r>
        <w:rPr>
          <w:rStyle w:val="CatUserDefinedgrp3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1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 в нарушение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монов Акмалджон Акрамович в судебном заседании пояснил, что русским языком владеет, в переводчике не нуждается, вину признал, дополнительно пояснил, что торопился домой, так как заболела доч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Замонова Акмалджона Акрамо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ХМ57593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Замонова Акмалджона Акрамо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пятеры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монова Акмалджона Акрам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21 000; ИНН 860 101 0390; КПП 860 101 001; КБК 188 116 011 230 10 001 140; Получатель: УФК по ХМАО-Югре (УМВД России по ХМАО-Югре); УИН 1881048625055000360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3 сентября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578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CarNumbergrp21rplc23">
    <w:name w:val="cat-CarNumber grp-2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